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= IMLFA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Mail Log file Analyzer/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(c)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rdon E. Rasnick,  Arctic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530 Sebr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chorage, AK  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(1:3550/5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: 72007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Mail is Copyright 1988-1994 Scandinavian PC Systems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amp; InterZo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LFA version 2.1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LFA is a complete log file analyzer/reporter for the Inter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package.  To make full use of its current features,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4 or higher of IM is recommended.  Some testing wa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rlier IM versions but no compatibility is assumed or impl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has been taken to attempt to eliminate any conflic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 of InterMail log files, should formats chan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documentation carefully.  It is important that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LFA and InterMail be set up correctly for this system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IMLFA is not crippled in any way.  All th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nabled in this release.  When you first start it up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type in a number to continue.  It will then perfor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urther intervention.  This random number step will occu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run IMLFA until you register your copy and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key code.  See REGISTER.DOC for more information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will disable the random number step, permitt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t from your batch file during regular nightly maintenanc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/IM users....  You may distribute this software via any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 so long as it is distributed in the original self-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ormat it was released in, with all files intact and unmod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charge for this distribution with the exception of the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distribution disk, if required, plus a minor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by commercial corporations, companies, govern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cies or educational institutions is prohibited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written consent of the copyright holder.  This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problem, but solely for information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                                                       IMLFA version 2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LFA requires at least 256k of free memory to run and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ree EMS it finds.  The more free conventional memory (0 - 640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, the faster it will run.  During beta testing, IMLFA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Mail log files of over 1 meg in about 3 minutes on a 386/40m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with no EM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+ meg log file contained transfer information on over 3000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a busy HUB.  Since IM's log file contains so much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finding info about transfers between this HUB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node would be a hair pulling experience.  IMLFA trans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1 meg log file into a data file 10% of that size, still re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transfer information such as, date, filename, file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ime, stop time, average CPS throughput and connecting n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LFA will even flag you in its reports if a failed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and record the connect speeds of all your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data is imported into IMLFA, reports can be produc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you with information on your system's connects.  The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MLFA.CFG file explain in detail the types of report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IMLFA must be run from its own directory.  I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paths for the IMLFA.* files.  Change to the IMLF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before run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assing command line parameters with options,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hat no spaces exists in the passed string.  i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LFA -IC:\IM\NODE2\LOG.I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LFA does not modify InterMail's log file in any way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however, expect the InterMail log file to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information.  This may mean that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your setup in IMSETUP to accommodate this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explained in detail in the IMLFA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ind that you aren't getting what you expected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program, look in the IMLFA directory for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IMLFA.ERR.  It will be created if trouble aris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you with information as to what the problem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LFA version 2.1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reate a directory on your hard disk called IMLF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\IM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py all the files from this archive to tha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*.* \IM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dit the IMLFA.CFG file to set up the system for th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ports you wish to produce, the paths and filenames.  IMLFA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eavily commented and also serves as additional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rogram.  Read it carefully and verify that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s you specify actually exist and are spel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w run IMLFA by passing any o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STACKING COMMAND LINE PARAMETERS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MLFA -?  produces a short screen of information on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command line switches and associat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MLFA -B will back up the IM log file to the path specifi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FILE statement in the IMLFA.CFG file.   This option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y in several ways.  First, after calling IMLFA -I to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IM log file, you need to make sure that the log fil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available to be processed again.  Using the -B switc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care of that for you.  Secondly, it will give you a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over your log file should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B switch also accepts an optional log file name to back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LFA -Bc:\im\node2\log.im2 will override the default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defined in IMLFA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so see the AUTO BACKUP statement in the IMLFA.CFG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LFA uses a date naming convention you can understand.  Ass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ay's date is 01/02/93, it is just after midnight and you dr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mailer to process the log file.  After running IMLF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-I switch, you run it again with -B, which renam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IM2 file to 01-01-93.IM2 and moves it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IMLFA.CFG.  Once all your processing is comple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atch file restarts IM, a new log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MLFA -C creates a report in the same format as the det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described below, but includes a Billing Total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based on either Total Bytes transferred or Total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Also see the "Billing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                                                       IMLFA version 2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MLFA -D permits you to create detailed reports for trans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connecting nodes.  By default, IMLFA looks fo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DETAIL.CFG in the current directory.  DETAIL.CFG is a p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file and contains a list of the nodes you wish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created for, and the path\filename for each nod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234/567=c:\imlfa\reports\joh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234/568=c:\imlfa\reports\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no filename extension here.  Those are created as .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this file to create a billing report by pla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C switch ahead of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1:234/569=c:\imlfa\reports\d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practical limit to the number of nodes you may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ETAIL.CFG and it can contain both regular and billing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pass an alternate path\filename as an option to 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LFA -Dc:\imlfa\alter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MLFA -F produces a detailed report for a particular fi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shows the node numbers that sent or received th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date, start and stop times for the transfer, cps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nect speed.  You must pass a full filename (no path)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witch.   Wildcards are not permitted, and the re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reated in the current directory using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with an extension of .FLS.  (IMFLA -Fnodelist.zip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report NODELIST.F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MLFA -I  processes all the data from the current IM lo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bviously should only be done once per day and care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aken to ensure that the log file is deleted, renamed or 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way so that the data in it will not be imported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the -B switch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nterMail log file name used in this impo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the IMFLA.CFG file.  Multi-node users can pas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th this switch to process another log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MLFA -Ic:\im\node2\log.im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MLFA -M produces a single page summary of miscellaneous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 There are many useful items such as File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s, System Errors, Outbound call attempts, Inbound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s, Incoming BBS calls, Connect speeds, etc....  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prise you when you see just how many times your modem went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ok in a single week.  NOTE: If you wish to make full use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, you should turn on DEBUG mode in the IMSETUP logg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LFA version 2.1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MLFA -N creates all new index files for the stored data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data that doesn't look quite right, you could have a co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.  Run IMLFA with this switch and then try runn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again to see if the problem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MLFA -P produces a detailed report which lists all your out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including the phone number dialed.  This can be usefu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ng to your monthly phone bill.  To use this op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have the proper area of IMLFA.CFG configured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in detail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MLFA -R will produce a single report of all the traffic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nd all other nodes you have had contact with. 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of this report in the IMLFA.CFG file at the MAI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.  The filename will always be the same and path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here also.  Note that the report is cumulative and sh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ransfer information with your system since the IMLF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ere created or last purged using the -W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R switch also accepts an optional date range for the outp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imply call -Rlast for a report of the last day's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LFA -R01/01/80,01/05/80 will produce a summary report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in that range.  Dates are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MLFA -T permits you to insert comments into your IM lo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you have an external event set up to process in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's.  IM's log file would probably contain an entry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4:14:01  Executing event #  4, errorlevel: 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very descriptive.   By placing the following at the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in your batch file, things would be a bit more inform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Change to the IMLFA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IMLF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add comment to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LFA -TProcessing_TIC_Files_From_1:234/5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Change back to the original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Run T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Change to the IMLFA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IMLF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add comment to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LFA -TDone_processing_TIC_Files_From_1:234/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                                                       IMLFA version 2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's log file would now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4:14:01  Executing event #  4, errorlevel: 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  4:14:02  Processing_TIC_Files_From_1:234/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  4:20:00  Done_processing_TIC_Files_From_1:234/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length of the text string is 60 characters.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 to write more than that, it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T switch will write to the default log fil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LFA.CFG but you may also pass an alternate log file nam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      (IMLFA -TYour_Comment=C:\IM\NODE2\LOG.IM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OS/2 users have the advantage of being able to pas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tring containing spaces, as long as it is enclo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LFA -T"Processing TIC Files From 1:234/567"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 just fine in an OS/2 DO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MLFA -W is used to wipe out stored data in the system, in eff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ing you a clean slate.  CAREFUL!  There is no escape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   Since you want to be able to run it from your batch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rompt will be given before the data is removed from th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data is gone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W switch accepts several options and care should be us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            Deletes all stored File Transfer data.  This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data for the summary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s.  Phone number logging data is not af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call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A           Deletes all stored data i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P           Deletes all stored phone numb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01/01/80    Deletes all stored file transfer data for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1:234/567   Deletes all stored file transfer data for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WA and -WP parameters do not accept additional op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 of these options can be stack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 RESET statement in the IMLFA.CFG file provides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ility in keeping data files in order and is documen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                                                       IMLFA version 2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MLFA -ZA may be useful for HUB's wishing to use the repor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ing in spreading out echomail distribution costs.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LFA stores data on all files transferred through your syst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regarding files other than echomail is included 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.  Calling the -ZA switch will remove all fil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following extensions from the sto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U? .MO? .TU? .WE? .TH? .FR? .S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-ZA switch prior to running your reports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a truer picture of just how much echomail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is producing with each of you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pass a file extension if you wish to dele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file.  Wildcards are supported but be careful!  -ZA.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lete every file in the database if it has an exten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your echomail bund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-ZA.D* will delete ALL *.DOC, *.DAT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MLFA -ZM will do the reverse of the above -ZA switch.  FILE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S may find this useful for creating reports for their downli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the filenet distribution.  Calling this switc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iles with the 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U?  .MO?  .TU?  .WE?  .TH?  .FR?  .S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standard echomail distribution extens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 has been given to the instances where the '?'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igher than 9. (A-Z is used in this event.)  Wildcards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MLFA -1:234/567=JOHN   Will produce a detailed repo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between you and John at node 1:234/567.  Two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oduced, JOHN.IN and JOHN.OUT, which includ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bound and OUTbound transfer information.  You may use any 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path name you wish after the "=" sign, but US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  IMLFA -1:234/567=C:\BBS\TXTFILES\JOHN would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 in the directory where you keep your BBS display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s.         (C:\BBS\TXTFILES\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8                                                       IMLFA version 2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probably want to call IMLFA several times in a ses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o process and back up the latest InterMail log, th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session in your batch file might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IMLFA_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Change to the IMLFA directory.  Remember....It doesn't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your paths for its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IM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Read in the latest IM log inf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LFA -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Read in the log for node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LFA -Ic:\im\node2\log.i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I'm a Mail HUB so I want to Zap out all files not rela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Echomail traff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LFA -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Produce a detailed report of traffic to and from several n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LFA -Dc:\imlfa\myne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Produce a detailed report of traffic to and from 1:234/5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LFA -1:234/568=C:\BBS\TXTFILES\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DIT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LFA -1:234/569=C:\BBS\TXTFILES\J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Produce a summary report of all traffic with all n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This file is named and stored according to th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you provided in the IMLFA.CF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LFA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Produce a miscellaneous report of all system activ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This file is also named and stored according to th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you provided in the IMLFA.CF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LFA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Start up BBS/IM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RE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LFA version 2.1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run above, on a months worth of IM log data, woul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few minutes on a slow machine but you'll probably want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n a weekly basis or more often if you have a busy system.  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every night and requires only a few seconds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recommended that you create an external event to exit at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midnight to run the program, especially if you intend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file backup option. (-B switch)  This would create a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istic backup based on the date used a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LFA provides two ways to assist in spreading the cost of ech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.  Since the data provided by the IM log file is limi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is this program, but with some cooperation from your downlink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find it more than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may be distributed on a Total Connect Time Per Node or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ed Per Node basis and is configured by the option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for the BILLING command statement in the IMLFA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ING=MINS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ING=BYTES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ING=N      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member, you also have the -ZA or -ZM switches for use in remo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wanted transfer information from the system.  They give a tru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of transfers for the type of distribution you d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NET uses an averaged Connect Time method which was agreed upon by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nodes.  Data for the cost of importing the echomail was col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veral previous months and then averaged to a cost per 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ng all our nodes.  Yes, some nodes end up paying a bit more for l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e're talking peanuts here, only pennies a day.  It's si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verified, and now, automated.  (By the way, our number ca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6.5 cents per minute to each node.  Our net is smal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distance charges from Alaska are somewhat high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ental U.S., but with most of the nodes having 14400 mod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can bring in 10 megs of compressed mail for about $6.00 per mon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0                                                      IMLFA version 2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distributed by Bytes is probably the method to use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s use modems of varying speeds or range widely in the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ail they receive.  It is still an averaged system, but sprea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more realistically under the abov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st per bytes is actually a UNIT which IMLFA defines as 86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, or about 1 minute of transfer time at 14400 bps and at 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.  Regardless of what speed a downlink connects at,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ling reflects each 86400 byte UNIT and if you have defin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to be charged at 5 cents, that is the amount his cost shar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regardless of his connect time.  If he receives 172800 by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cost is 10 cents regardless of the length of the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ask in putting this to work for you is to decide just how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rge, regardless of the method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nect Time method is pretty straight forwa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ost per hour / 60) = cents per 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number is $3.50 per hour, 5.8 cents per minute is the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in the IMLFA.CFG file.  (BILLING=MINS,5.8)  You're downli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charged 5.8 cents for every minute of connect tim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ytes Transferred method requires a bit more m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r cost / (total bytes from hub / 86400)) / number of downlin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ceived 175,000,000 bytes and divided by 86400, you w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2025 UNITS.  Divide that into your phone charge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B, say $205.00, and you have roughly 10.1 cents per unit (your cos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ou'll probably notice that if you run a 14400 modem, the cent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will just about equal your telephone company's rate per 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all.)  Divide this by your number of downlinks, .101 /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in $0.008 cents. (BILLING=BYTES,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w see why the UNIT was established.  On a true BYTE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 run out the decimal places beyond what most calculators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apply other variables to either of the equ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gures aren't cast in stone, but are probably the best tha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one given the information the IM Log file provides.  (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ly accurate method involves using packet level soft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, using the BYTES method, you may actually send out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ceive and end up billing a bit more than you spend, but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eriod of many months it will probably average out.  Otherwis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djust the UNIT cost.  The same holds true for M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LFA version 2.1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ur net, all the nodes agreed that if the HUB collects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over the months, everyone would get a freebie or the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ds could be used for a Christmas party.  The idea is to se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o your downlinks, then let the software do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anyone have an idea for another method, we'd love to h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it.  Keep in mind, your IM log file only tracks TIME and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LFA has the built in capability to set things up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automatic system.  Three options are availab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LFA.CFG file, AUTO BACKUP, AUTO REPORTS and AUTO RESET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re explained in detail in the IMLFA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LFA version 2.1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-NOD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a multi-node InterMail system, there ar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you may wish to change in your setup to make the most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MLFA accepts the InterMail Log File name as an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I switch, (IMLFA -Ic:\im\node2\log.im2).  If no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assed, it uses the default in the IMLFA.CFG file.  Assu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unning two nodes, your batch file would look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IMLFA_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imlf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LFA-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LFA-Ic:\im\node2\log.im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  any other IMLFA switches you require 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node /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_up_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f you intend to use the IM log file backup option in IMLFA (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the -B switch or with the AUTO BACKUP statement in IMLFA.CFG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nsure that each IM log file has a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n its filename.  IE:  LOG.IM1, LOG.IM2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is should be set to exit with the appropriat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oon as possible AFTER midnight.  This gives your back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accuracy since they are based on the system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-B switch description in the Available Switche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f more than one node tries to run IMLFA at the same ti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making the second attempt will be put in a holding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it up to 5 minutes for access to the IMLFA data fil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data files cannot be made, it will be recor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LFA.ERR file and IMLFA will return to the batch fi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any further processing.  Gaining access to the IM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andled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 type of confusion, you could set the exits from 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ccur 2 or 3 minutes apart, but as with all forced ev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only happen when the IM node is in a wait state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is in progress into and beyond the event, the pos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clash is quite real.  The 5 minute wait should be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en the slowest systems capable of running multi-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Unless you are running multiple copies (and storing multiple IMLF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for each node), it is strongly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 only the last exiting node to use AUTO MODE, create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or purge data files.  This will help ensure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 log files have been processed.  (creative use of semaph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here could also prove usefu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3                                                      IMLFA version 2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LFA does a minimal amount of error checking as it perform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ties.  Sometimes it will complain, sometimes it won't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ily a batch file utility and assumes you have things se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.  Once it is in place, things shouldn't change very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things it DOES NOT chec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aths (directories\sub-directories) for the output of re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a 1 or 2 gig disk for correct paths every time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 up is a senseless waste of time.  Be sure the 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efine actually exist and are spelled correctly sinc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to create one will be made if it doesn't exis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report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existence of previously run reports.  They are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possibility that the IM log file you are about to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lready been previously scanned.  If you run IMLFA -I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ce on an IM log file, you'll end up with dupl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e database with no means of purging the du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things it DOES chec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ll the files it needs to operate properly. 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IM log file, all other system files must b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 and IMLFA must be executed from tha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doesn't find the files it needs, it will either t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them, or, in the case of IM's log file, write a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o the IMLFA.ER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n existing IM log file Backup created by using the -B swi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only use that switch once per day and the IM lo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eleted when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Valid node numbers passed as parameters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possible errorlevels returned to DOS after each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 2   Indicates a system or IM log file not foun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nability of the program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ed report.  This type of error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 an entry in the IMLFA.ERR file expl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ust what type of problem it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 1   Hardware problem was encountered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 error.  Disk full or drive door op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ase of a floppy drive.  This erro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ten to IMLFA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 0   Is a successful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4                                                      IMLFA version 2.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LFA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provided via NetMail or written request only.  Respon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NetMail are the fastest, usually within 48 hours of receip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a problem with log file imports, please bundle up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ull day's IM log file, your IMLFA.CFG file and a cop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showing the problem, and send them to 1:3550/559. 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send any of the IMLFA data files or other reports.  The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cre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also try to answer questions via my CompuServe address (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) if you so choose, but responses may not be as tim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DO NOT use the FidoNet InterMail echo for this purpo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not respond to questions or bug reports in that forum.  I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or 2 reasons.  One, echos are cluttered enough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ing the problems of shareware authors.  Two, NetMail respon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provide any help I can at FidoNet 1:3550/559 for as long as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in the FidoNet organization.  I anticipate that being qui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and/or suggestions for new features are welcom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REGISTER.DOC, included in this archive, for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ing future fixes and/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joy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r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